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09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13-02/23-01/0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81-17-04-23-01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Plana upravljanja pomorskim dobrom na području Općine Baška Voda za razdoblje 2024.-2028.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aška Voda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lan upravljanja pomorskim dobrom na području Općine Baška voda za razdoblje 2024. – 2028. godine  uređuje poslove redovnog upravljanja pomorskim dobrom na području Općine Baška Voda za propisano razdoblje. Jedinica lokalne samouprave redovito upravlja pomorskim dobrom na njezinom području i održava ga u općoj upotrebi sukladno Planu upravljanja pomorskim dobrom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gospodarenje prostorom i komunalno prometne poslove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baskavoda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9.9.2023. - 29.10.2023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osip Đerek, mag. prav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30.10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AŠKA VOD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AŠKA VOD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8:00Z</dcterms:created>
  <dc:creator>Korisnik</dc:creator>
  <dc:description/>
  <cp:keywords/>
  <dc:language>en-US</dc:language>
  <cp:lastModifiedBy>Opcina Baska Voda Protokol</cp:lastModifiedBy>
  <dcterms:modified xsi:type="dcterms:W3CDTF">2023-10-31T07:48:00Z</dcterms:modified>
  <cp:revision>2</cp:revision>
  <dc:subject/>
  <dc:title/>
</cp:coreProperties>
</file>